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 Funding fr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yor of Margate’s Charity F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/Charity/Organisation:</w:t>
            </w:r>
          </w:p>
        </w:tc>
      </w:tr>
    </w:tbl>
    <w:p>
      <w:pPr>
        <w:pStyle w:val="Normal"/>
        <w:ind w:left="-90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79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tbl>
      <w:tblPr>
        <w:tblW w:w="979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: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979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63"/>
        <w:gridCol w:w="1665"/>
        <w:gridCol w:w="315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lease give details of project requiring funding, including any fund -raising activities undertaken or planned to aid funding, including applications made to other bodies for funding.  Please continue on a separate sheet if necessary.</w:t>
      </w:r>
    </w:p>
    <w:tbl>
      <w:tblPr>
        <w:tblW w:w="979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979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521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overall cost of Project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979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37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Funding Requeste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Should your application be successful, please indicate to whom the cheque should be made payable or provide BACS details.</w:t>
      </w:r>
    </w:p>
    <w:p>
      <w:pPr>
        <w:pStyle w:val="Normal"/>
        <w:ind w:left="-900" w:hanging="0"/>
        <w:rPr/>
      </w:pPr>
      <w:r>
        <w:rPr/>
      </w:r>
    </w:p>
    <w:tbl>
      <w:tblPr>
        <w:tblW w:w="979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979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27"/>
        <w:gridCol w:w="729"/>
        <w:gridCol w:w="437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A copy of your most recent audited accounts (where appropriate) must be enclosed with your application.  The Charity Trustees will not consider an application without sight of the accounts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The Charity Trustees are bound by the Constitution of the Charity Fund, which states that any funding granted must directly benefit the people of the Town of Margate.</w:t>
      </w:r>
    </w:p>
    <w:p>
      <w:pPr>
        <w:pStyle w:val="Normal"/>
        <w:ind w:left="-900" w:hanging="0"/>
        <w:rPr/>
      </w:pPr>
      <w:r>
        <w:rPr/>
        <w:t>It should be noted that payments from the fund are restricted to a maximum payment of £500.00 per application</w:t>
      </w:r>
      <w:r>
        <w:rPr>
          <w:highlight w:val="yellow"/>
        </w:rPr>
        <w:t>; furthermore, applications are restricted to one per annum per organis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If you need help completing this form please contact the Mayors Office 01843 448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00</wp:posOffset>
          </wp:positionH>
          <wp:positionV relativeFrom="paragraph">
            <wp:posOffset>-334645</wp:posOffset>
          </wp:positionV>
          <wp:extent cx="957580" cy="1231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sz w:val="24"/>
      <w:szCs w:val="24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3:00Z</dcterms:created>
  <dc:creator>Workstation</dc:creator>
  <dc:description/>
  <cp:keywords/>
  <dc:language>en-US</dc:language>
  <cp:lastModifiedBy>Ingrid Spencer</cp:lastModifiedBy>
  <cp:lastPrinted>2022-11-28T13:36:00Z</cp:lastPrinted>
  <dcterms:modified xsi:type="dcterms:W3CDTF">2022-12-20T13:10:00Z</dcterms:modified>
  <cp:revision>6</cp:revision>
  <dc:subject/>
  <dc:title/>
</cp:coreProperties>
</file>