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Calisto MT" w:ascii="Calisto MT" w:hAnsi="Calisto MT"/>
        </w:rPr>
        <w:t>Date:</w:t>
        <w:tab/>
      </w:r>
      <w:r>
        <w:rPr>
          <w:rFonts w:cs="Arial Nova;Arial Nova" w:ascii="Arial Nova;Arial Nova" w:hAnsi="Arial Nova;Arial Nova"/>
        </w:rPr>
        <w:t>14</w:t>
      </w:r>
      <w:r>
        <w:rPr>
          <w:rFonts w:cs="Arial Nova;Arial Nova" w:ascii="Arial Nova;Arial Nova" w:hAnsi="Arial Nova;Arial Nova"/>
          <w:vertAlign w:val="superscript"/>
        </w:rPr>
        <w:t>th</w:t>
      </w:r>
      <w:r>
        <w:rPr>
          <w:rFonts w:cs="Arial Nova;Arial Nova" w:ascii="Arial Nova;Arial Nova" w:hAnsi="Arial Nova;Arial Nova"/>
        </w:rPr>
        <w:t xml:space="preserve"> June 2019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Y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 xml:space="preserve">YOU ARE HEREBY SUMMONED to attend a meeting of the CHARTER TRUSTEES OF THE TOWN OF MARGATE, to be held at </w:t>
      </w:r>
      <w:r>
        <w:rPr>
          <w:rFonts w:cs="Arial Nova;Arial Nova" w:ascii="Arial Nova;Arial Nova" w:hAnsi="Arial Nova;Arial Nova"/>
          <w:b/>
        </w:rPr>
        <w:t>7.00p.m, on MONDAY 24</w:t>
      </w:r>
      <w:r>
        <w:rPr>
          <w:rFonts w:cs="Arial Nova;Arial Nova" w:ascii="Arial Nova;Arial Nova" w:hAnsi="Arial Nova;Arial Nova"/>
          <w:b/>
          <w:vertAlign w:val="superscript"/>
        </w:rPr>
        <w:t>th</w:t>
      </w:r>
      <w:r>
        <w:rPr>
          <w:rFonts w:cs="Arial Nova;Arial Nova" w:ascii="Arial Nova;Arial Nova" w:hAnsi="Arial Nova;Arial Nova"/>
          <w:b/>
        </w:rPr>
        <w:t xml:space="preserve"> JUNE 2019, </w:t>
      </w:r>
      <w:r>
        <w:rPr>
          <w:rFonts w:cs="Arial Nova;Arial Nova" w:ascii="Arial Nova;Arial Nova" w:hAnsi="Arial Nova;Arial Nova"/>
        </w:rPr>
        <w:t xml:space="preserve">in the </w:t>
      </w:r>
      <w:r>
        <w:rPr>
          <w:rFonts w:cs="Arial Nova;Arial Nova" w:ascii="Arial Nova;Arial Nova" w:hAnsi="Arial Nova;Arial Nova"/>
          <w:b/>
        </w:rPr>
        <w:t>Committee Room</w:t>
      </w:r>
      <w:r>
        <w:rPr>
          <w:rFonts w:cs="Arial Nova;Arial Nova" w:ascii="Arial Nova;Arial Nova" w:hAnsi="Arial Nova;Arial Nova"/>
        </w:rPr>
        <w:t xml:space="preserve">, </w:t>
      </w:r>
      <w:r>
        <w:rPr>
          <w:rFonts w:cs="Arial Nova;Arial Nova" w:ascii="Arial Nova;Arial Nova" w:hAnsi="Arial Nova;Arial Nova"/>
          <w:b/>
        </w:rPr>
        <w:t xml:space="preserve">Media Centre, </w:t>
      </w:r>
      <w:r>
        <w:rPr>
          <w:rFonts w:cs="Arial Nova;Arial Nova" w:ascii="Arial Nova;Arial Nova" w:hAnsi="Arial Nova;Arial Nova"/>
        </w:rPr>
        <w:t xml:space="preserve"> for the purpose of considering and passing such Resolutions as may be deemed necessary or desirable in connection with the matters on the Agenda set out below.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Ingrid Spencer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Clerk to the Margate Charter Trustees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32"/>
          <w:szCs w:val="32"/>
          <w:u w:val="single"/>
        </w:rPr>
      </w:pPr>
      <w:r>
        <w:rPr>
          <w:rFonts w:cs="Arial Nova;Arial Nova" w:ascii="Arial Nova;Arial Nova" w:hAnsi="Arial Nova;Arial Nova"/>
          <w:b/>
          <w:sz w:val="32"/>
          <w:szCs w:val="32"/>
          <w:u w:val="single"/>
        </w:rPr>
        <w:t xml:space="preserve">A G E N D A 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32"/>
          <w:szCs w:val="32"/>
          <w:u w:val="single"/>
        </w:rPr>
      </w:pPr>
      <w:r>
        <w:rPr>
          <w:rFonts w:cs="Arial Nova;Arial Nova" w:ascii="Arial Nova;Arial Nova" w:hAnsi="Arial Nova;Arial Nov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Apologies</w:t>
      </w:r>
    </w:p>
    <w:p>
      <w:pPr>
        <w:pStyle w:val="Normal"/>
        <w:numPr>
          <w:ilvl w:val="0"/>
          <w:numId w:val="1"/>
        </w:numPr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Minutes, to confirm the Minutes of the meeting held 15</w:t>
      </w:r>
      <w:r>
        <w:rPr>
          <w:rFonts w:cs="Arial Nova;Arial Nova" w:ascii="Arial Nova;Arial Nova" w:hAnsi="Arial Nova;Arial Nova"/>
          <w:vertAlign w:val="superscript"/>
        </w:rPr>
        <w:t>th</w:t>
      </w:r>
      <w:r>
        <w:rPr>
          <w:rFonts w:cs="Arial Nova;Arial Nova" w:ascii="Arial Nova;Arial Nova" w:hAnsi="Arial Nova;Arial Nova"/>
        </w:rPr>
        <w:t xml:space="preserve"> May 2019, previously circulated, and matters arising from the minutes.</w:t>
      </w:r>
    </w:p>
    <w:p>
      <w:pPr>
        <w:pStyle w:val="Normal"/>
        <w:numPr>
          <w:ilvl w:val="0"/>
          <w:numId w:val="1"/>
        </w:numPr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Mayor’s Re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ova;Arial Nova" w:ascii="Arial Nova;Arial Nova" w:hAnsi="Arial Nova;Arial Nova"/>
        </w:rPr>
        <w:t>Finance and Office Report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ova;Arial Nova" w:ascii="Arial Nova;Arial Nova" w:hAnsi="Arial Nova;Arial Nova"/>
        </w:rPr>
        <w:t>Auditors Report, previously circulated</w:t>
      </w:r>
    </w:p>
    <w:p>
      <w:pPr>
        <w:pStyle w:val="Normal"/>
        <w:numPr>
          <w:ilvl w:val="2"/>
          <w:numId w:val="2"/>
        </w:numPr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Cash Bo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ova;Arial Nova" w:ascii="Arial Nova;Arial Nova" w:hAnsi="Arial Nova;Arial Nova"/>
        </w:rPr>
        <w:t>Parishing of Margate (Town Council)</w:t>
      </w:r>
    </w:p>
    <w:p>
      <w:pPr>
        <w:pStyle w:val="Normal"/>
        <w:numPr>
          <w:ilvl w:val="0"/>
          <w:numId w:val="2"/>
        </w:numPr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A.O.B.</w:t>
      </w:r>
    </w:p>
    <w:p>
      <w:pPr>
        <w:pStyle w:val="Normal"/>
        <w:ind w:left="2160" w:hanging="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left="720" w:hanging="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32"/>
          <w:szCs w:val="32"/>
          <w:u w:val="single"/>
        </w:rPr>
      </w:pPr>
      <w:r>
        <w:rPr>
          <w:rFonts w:cs="Arial Nova;Arial Nova" w:ascii="Arial Nova;Arial Nova" w:hAnsi="Arial Nova;Arial Nova"/>
          <w:b/>
          <w:sz w:val="32"/>
          <w:szCs w:val="32"/>
          <w:u w:val="single"/>
        </w:rPr>
      </w:r>
    </w:p>
    <w:p>
      <w:pPr>
        <w:pStyle w:val="Normal"/>
        <w:rPr>
          <w:rFonts w:ascii="Arial Nova;Arial Nova" w:hAnsi="Arial Nova;Arial Nova" w:cs="Arial Nova;Arial Nova"/>
          <w:b/>
          <w:b/>
          <w:sz w:val="32"/>
          <w:szCs w:val="32"/>
          <w:u w:val="single"/>
        </w:rPr>
      </w:pPr>
      <w:r>
        <w:rPr>
          <w:rFonts w:cs="Arial Nova;Arial Nova" w:ascii="Arial Nova;Arial Nova" w:hAnsi="Arial Nova;Arial Nova"/>
          <w:b/>
          <w:sz w:val="32"/>
          <w:szCs w:val="32"/>
          <w:u w:val="single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Workstation</dc:creator>
  <dc:description/>
  <cp:keywords/>
  <dc:language>en-US</dc:language>
  <cp:lastModifiedBy>Ingrid Spencer</cp:lastModifiedBy>
  <dcterms:modified xsi:type="dcterms:W3CDTF">2019-06-14T10:09:00Z</dcterms:modified>
  <cp:revision>2</cp:revision>
  <dc:subject/>
  <dc:title> </dc:title>
</cp:coreProperties>
</file>